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1701"/>
        <w:gridCol w:w="1701"/>
        <w:gridCol w:w="851"/>
        <w:gridCol w:w="851"/>
        <w:gridCol w:w="680"/>
        <w:gridCol w:w="2835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łe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ońc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koł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ko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res Zamieszkania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t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ą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ul. 3 Maja 2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-020 Radom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ek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s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l. Inna 3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-310 Piła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we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ą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l. Sosnowa 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2-053 Pecna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l. Jugosłowiańska 66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0-149 Radom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ktor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al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l. Błotna 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0-432 Pozna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z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. B. Niemego 5/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0-682 Pozna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gda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r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. Jana XV Sobieskiego 6/66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0-688 Pozna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ż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di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ul. Zła 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2-300 Września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mi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ą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l. Św Heleny 11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0-454 Pozna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emożli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os. Debila 83/6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1-245 Pozna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dos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zyd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ul. Inna 9/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0-129 Pozna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zer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ul. Czarna 1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1-568 Pozna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Re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łabość 4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2-440 Dzierzgo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l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l. Zielony Liść 2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3-720 Koźmin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a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ul. Ból Zęba 8/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0-162 Pozna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z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bój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efenestracja 37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4-500 Szamotuły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te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. Miecha 6/5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1-298 Pozna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a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os. Osła 1/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2-020 Swarzędz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ek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pib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os. Ciemności 2/6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1-209 Pozna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ą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ocha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ul. Łąka 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2-006 Kobylnica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w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óż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ul. M. Czadowej 7/7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1-903 Warszawa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rb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ą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os. Kolan 14/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1-253 Pozna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c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brzyzg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. Jana XVI Sobieskiego 40/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0-688 Pozna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ro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ą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ul. Dymitra Samozwańca 2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0-175 Pozna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ą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ul. Rumuńska 90/7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0-379 Pozna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er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brzy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os. Wł. Kreta 3/2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0-694 Pozna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zm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ul. Wszawa 30/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2-051 Wiry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zyd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Os Czterech12/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1-627 Pozna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os. Stare ale Jare 146/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1-249 Pozna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zę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os. Człeka 24/6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1-294 Pozna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r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Rżysko 1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8-630 Człopa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nie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pocią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ul. Kajka i Kokosza 1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-700 Bolesławiec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tar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zyjaź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ul. Leśnego Dziada 1/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1-869 Pozna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mu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ul. Jasna Cholewka 15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61-448 Poznań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8:00Z</dcterms:created>
  <dc:creator>I. Siatkowski</dc:creator>
  <dc:description/>
  <dc:language>en-US</dc:language>
  <cp:lastModifiedBy>Ferguson Żaboryba</cp:lastModifiedBy>
  <dcterms:modified xsi:type="dcterms:W3CDTF">2015-03-03T07:08:00Z</dcterms:modified>
  <cp:revision>4</cp:revision>
  <dc:subject/>
  <dc:title>Lp</dc:title>
</cp:coreProperties>
</file>